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.G. ____________</w:t>
      </w:r>
    </w:p>
    <w:p>
      <w:pPr>
        <w:pStyle w:val="Heading1"/>
        <w:rPr>
          <w:sz w:val="26"/>
        </w:rPr>
      </w:pPr>
      <w:r>
        <w:rPr>
          <w:sz w:val="26"/>
        </w:rPr>
        <w:t>UFFICIO DEL GIUDICE DI PACE DI TORIN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ICORS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CESSO VERBA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(Ex artt. 316, 2° comma e 82, 1° comma, c.p.c.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rPr/>
      </w:pPr>
      <w:r>
        <w:rPr>
          <w:sz w:val="26"/>
        </w:rPr>
        <w:t xml:space="preserve">Addì ____________________   ore _____ avanti  al  Giudice  di  Pace </w:t>
      </w:r>
      <w:r>
        <w:rPr/>
        <w:t>dr. ________________________ con l’assistenza di ____________________ è personalmente compars___ _l_ Sig. _______________________________ residente in _____________________ via ___________________________ recapito telefonico n° ___________________________________ che    intende    citare   in    giudizio    avanti    a    questo    Ufficio: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__l__Sig.___________________________________________, residente in _______________________________________________________________ via ____________________________________________________________.</w:t>
      </w:r>
    </w:p>
    <w:p>
      <w:pPr>
        <w:pStyle w:val="Heading8"/>
        <w:rPr/>
      </w:pPr>
      <w:r>
        <w:rPr/>
        <w:t>IL GIUDICE DI PACE</w:t>
      </w:r>
    </w:p>
    <w:p>
      <w:pPr>
        <w:pStyle w:val="Corpodeltesto2"/>
        <w:rPr/>
      </w:pPr>
      <w:r>
        <w:rPr/>
        <w:t>- sentito __l__ Richiedente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rilevato che </w:t>
      </w:r>
    </w:p>
    <w:p>
      <w:pPr>
        <w:pStyle w:val="Corpodeltesto2"/>
        <w:ind w:left="360" w:right="-284" w:hanging="0"/>
        <w:rPr>
          <w:sz w:val="30"/>
        </w:rPr>
      </w:pPr>
      <w:r>
        <w:rPr>
          <w:sz w:val="30"/>
          <w:highlight w:val="lightGray"/>
        </w:rPr>
        <w:t>il valore della causa non supera la somma di Euro 1.100,00</w:t>
      </w:r>
    </w:p>
    <w:p>
      <w:pPr>
        <w:pStyle w:val="Corpodeltesto2"/>
        <w:rPr/>
      </w:pPr>
      <w:r>
        <w:rPr/>
        <w:t xml:space="preserve">e che, pertanto, il Richiedente medesimo può stare in giudizio personalmente ai sensi dell’art. 82, 1° comma, c.p.c. lo </w:t>
      </w:r>
    </w:p>
    <w:p>
      <w:pPr>
        <w:pStyle w:val="Corpodeltesto2"/>
        <w:jc w:val="center"/>
        <w:rPr/>
      </w:pPr>
      <w:r>
        <w:rPr/>
        <w:t>invita</w:t>
      </w:r>
    </w:p>
    <w:p>
      <w:pPr>
        <w:pStyle w:val="Corpodeltesto2"/>
        <w:rPr/>
      </w:pPr>
      <w:r>
        <w:rPr/>
        <w:t>ad esporre i fatti ed avanzare le proprie richieste:</w:t>
      </w:r>
    </w:p>
    <w:p>
      <w:pPr>
        <w:pStyle w:val="Corpodeltesto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rpodeltesto2"/>
        <w:rPr/>
      </w:pPr>
      <w:r>
        <w:rPr/>
        <w:t>“</w:t>
      </w:r>
      <w:r>
        <w:rPr/>
        <w:t>Premesso che 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  <w:t>domanda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 xml:space="preserve">__________________________________________________________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RICORRE</w:t>
      </w:r>
    </w:p>
    <w:p>
      <w:pPr>
        <w:pStyle w:val="Corpodeltesto2"/>
        <w:rPr/>
      </w:pPr>
      <w:r>
        <w:rPr/>
        <w:t xml:space="preserve">Affinché il Giudice di Pace fissi, con decreto, l’udienza di comparizione delle parti, presso l’Ufficio del Giudice di Pace – Corso Vittorio Emanuele II 127 -Torino, </w:t>
      </w:r>
    </w:p>
    <w:p>
      <w:pPr>
        <w:pStyle w:val="Corpodeltesto2"/>
        <w:rPr/>
      </w:pPr>
      <w:r>
        <w:rPr/>
        <w:t>PRODUC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6"/>
        </w:rPr>
        <w:t>Letto, confermato e sottoscritto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IL/LA RICHIEDENTE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ind w:left="-142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IL CANCELLIERE</w:t>
        <w:tab/>
        <w:t xml:space="preserve">                                                  IL GIUDICE DI PACE                                                                                        </w:t>
      </w:r>
      <w:r>
        <w:rPr/>
        <w:t>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95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9:00Z</dcterms:created>
  <dc:creator>UFFICIO DEL GIUDICE DI PACE</dc:creator>
  <dc:description/>
  <cp:keywords/>
  <dc:language>en-US</dc:language>
  <cp:lastModifiedBy>Giuseppe Castelluzzo</cp:lastModifiedBy>
  <cp:lastPrinted>2013-10-29T15:31:00Z</cp:lastPrinted>
  <dcterms:modified xsi:type="dcterms:W3CDTF">2023-04-27T09:49:00Z</dcterms:modified>
  <cp:revision>2</cp:revision>
  <dc:subject/>
  <dc:title>UFFICIO DEL GIUDICE DI PACE DI TORINO</dc:title>
</cp:coreProperties>
</file>